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й межведомственной комиссии по организации летн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ой кампании 2015 год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постановлением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 от 13.12.2011г. № 1229-па «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отдых, оздоровление и занятость детей, подростков района в летний период 2015 год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айонной межведомственной комиссии по ор</w:t>
        <w:softHyphen/>
        <w:t xml:space="preserve">ганизации отдыха, оздоровления и занятости детей и подростков (приложение 1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районной межведомственной комиссии по организа</w:t>
        <w:softHyphen/>
        <w:t>ции отдыха, оздоровления и занятости детей и подростков Михайловского му</w:t>
        <w:softHyphen/>
        <w:t>ниципального района в летний период 2015 года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культуры и внутренней политики (Никитина) в срок до 01.04.2015 г.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готовить постановление администрации Михайловского муници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ального района «О создании на территории Михайловского муниципального района разновозрастных отрядов по месту ж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план работы управления культуры и внутренней политики, учреждений культуры района, с учетом поселений, по организации летнего отдыха и занятости детей, подростков и молодёжи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Дарманян) до 01.04.2015 г. подготовить постановление администрации Михайловского муниципального района «О мерах по организации летнего отдыха, оздоровления и занятости детей и подростков в 2015 год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главам сельских, городского поселений организовать на подведомственных территориях подготовку к летней оздоровительной кампании, организации досуга и занятости детей, подростков и молодёжи, принятие практических мер по усилению защиты интересов семьи 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данного постановления возложить на замес</w:t>
        <w:softHyphen/>
        <w:t>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й межведомственной </w:t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, занятости детей,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лодеж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 Районная межведомственная комиссия по организации отдыха, оздо</w:t>
        <w:softHyphen/>
        <w:t>ровления и занятости детей, (далее - Комиссия) создается в целях обеспечения согласованных действий органов местного самоуправления Михайловского му</w:t>
        <w:softHyphen/>
        <w:t>ниципального района, организаций и предприятий района и взаимодействия с территориальными органами Приморского края по вопросам организации от</w:t>
        <w:softHyphen/>
        <w:t>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районная межведомственная комиссия руково</w:t>
        <w:softHyphen/>
        <w:t>дствуется Конституцией РФ, Федеральными законами и распоряжениями Пре</w:t>
        <w:softHyphen/>
        <w:t>зидента РФ, постановлениями, распоряжениями Правительства РФ, админист</w:t>
        <w:softHyphen/>
        <w:t>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администрации Ми</w:t>
        <w:softHyphen/>
        <w:t>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ние в Михайловском муниципальном районе целостной систе</w:t>
        <w:softHyphen/>
        <w:t>мы организации отдыха и оздоровления детей,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 Определение приоритетных направлений и фор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3.  Создание условий, обеспечивающих безопасность отдыха, оздоров</w:t>
        <w:softHyphen/>
        <w:t>ления и занятости детей 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4. Содействия целевому и эффективному использованию средств, выде</w:t>
        <w:softHyphen/>
        <w:t>ляемых на подготовку и организацию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5. Совершенствование форм и содержания деятельности по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Анализ и обобщение информации о состоянии организации отдыха и оздоровления детей, подростков райо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еративный контроль за ходом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и полномочия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состоит из председателя, заместителя председателя, секрета</w:t>
        <w:softHyphen/>
        <w:t>ря и членов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щее руководство деятельностью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ствует на заседаниях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лушивает на заседаниях Комиссии представителей структурных подразделений администрации, организаций, учреждений, поселений, участвующих в организации летнего отдыха, оздоровления и занятости детей в Михайлов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2.4. 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5. Контролирует выполнение планов (программ) по организации летнего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6. 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муниципальных учреждений и предприятий, организующих летний отдых, оздоровление и занятость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председателя Комиссии заседание Комиссии проводит заместитель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2. Ведет протоколы заседани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3.  Принимает информацию об организации отдыха, оздоровления и за</w:t>
        <w:softHyphen/>
        <w:t>нятости детей от органов местного самоуправления Михайловского муници</w:t>
        <w:softHyphen/>
        <w:t>пального района, организаций и предприятий район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ятся начиная с апреля по сентябрь 2014 года ежемесячно, в декабре 2014 года – один раз за весь период. Дата проведения Комиссии назначается председателем Комиссии (в его отсутствие - заместителем председателя Комисс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миссии принимается большинством голосов членов Комис</w:t>
        <w:softHyphen/>
        <w:t>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</w:t>
        <w:softHyphen/>
        <w:t>миссии, то решающим является голос председателя Комиссии, а при его отсут</w:t>
        <w:softHyphen/>
        <w:t>ствии - заместител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 Комиссия, для выполнения возложенных на нее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утверждает план работы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предложения, рекомендации членов Комис</w:t>
        <w:softHyphen/>
        <w:t>сии, руководителей предприятий, учреждений района всех форм собственности по вопросам организации отдыха, оздоровления и занятости несовершеннолет</w:t>
        <w:softHyphen/>
        <w:t>ни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приемке пришкольных оздоровительных лагер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состояния оздоровительной кампании детей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летний период 2015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енко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, председател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арманян Наталья Львовна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управления по вопросам образования администрации Михайловского муниципального района, зам. председателя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аленко Ларис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по вопросам образования администрации Михайловского муниципального района секретар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Гал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 Игорь  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«Центр занятости населения Михайловского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енко Ирина  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 краевого государственного бюджетного учреждения здравоохранения центральной районной больницы с. Михайлов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а Елена Геннад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Михайловскому муниципальному району департамента труда и социального развития Примо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 Ю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нидикт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на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районной газеты «Впер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онова Але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ения учета выплат и реализации социальных программ отдела по Михайловскому муниципальному району  департамента труда и социального развития Примо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ич Тамара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социальной и 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е Михайловского филиала КГОБУ НПО «Уссурийский агропромышленный колледж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раненко Ири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зкультурно-массово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ецкий Владими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НД Михайловского муниципального района УНД ГУ МЧС России по Приморскому кра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Серг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славович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МВД России по Михайловскому рай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а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межпоселенческого учреждения культуры ММБУК ММР «МКИ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кин Васил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мин Александ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ригорь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ый Алекс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унятс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ькова Ольга 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 Новошахтин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ргоян Серго Миш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рем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харев Леонид Андре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си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7:00Z</dcterms:created>
  <dc:creator>1111111111111111111111111111111111111111111111111111</dc:creator>
  <dc:description/>
  <cp:keywords/>
  <dc:language>en-US</dc:language>
  <cp:lastModifiedBy>Admin</cp:lastModifiedBy>
  <cp:lastPrinted>2015-03-05T08:44:00Z</cp:lastPrinted>
  <dcterms:modified xsi:type="dcterms:W3CDTF">2015-03-04T21:47:00Z</dcterms:modified>
  <cp:revision>2</cp:revision>
  <dc:subject/>
  <dc:title> </dc:title>
</cp:coreProperties>
</file>